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KRATKA ANALIZA UPOREDNOG PREGLEDA PODATAKA IZ FINANSIJSKIH IZVEŠTAJA POLITIČKIH STRANAKA ZA 2010. I  2009. GODIN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RANSPARENTNOST – SRBIJA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EOGRAD, 201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  <w:r>
        <w:br w:type="page"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daci iz tabela u prilogu su provereni na osnovu finansijskih izveštaja, izveštaja o imovini i izveštaja o prilozima koji se nalaze obelodanjeni na sajtu Agencije za borbu protiv korupcije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pažanja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Kod nekih stranaka je došlo do greške na samom sajtu - recimo kod PDD je kao izveštaj za 2010. okačen izveštaj iz 2008. Zatim, za SPO nije objavljen Statistički aneks (SA). Napomene uz izveštaje nisu okačene na sajt, a pomogle bi u razjašnjenju nekih pozicija kod onih straaka koje su ih imale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Za SRS je primetno da je predala prazan izveštaj o prilozima koji prelaze 6 hiljada dinara. Za razliku od DS koja je dobila oko 21 milion i SNS koja je dobila oko 14 miliona, teško je poverovati da nisu imali uopšte priloge koji prelaze 6 hiljada ili su svi bili do tog iznosa. Međutim, ova pojava može se tumačiti i u kontekstu činjenice da SRS prima najviše sredstava iz budžeta Republike Srbije, tako da odsustvo većih priloga može biti i plod odluke rukovodstva ove stranke da takve priloge ne prikuplja. Osim toga, pojava se može tumačiti i činjenicom da SRS ne učestvuje u vlasti, tako da postoji manje razloga za velike priloge koji bi predstavljali kupovinu uticaja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ve primećene greške u tabelama koje analiziramo su ispravljene i označene crvenom bojom. Recimo, u tabeli u kojoj su podaci iz finansijskih izveštaja, kod PSS i PUPS su upisani podaci i za gubitak i za dobitak, to je ispravljeno – PSS je u gubitku, a PUPS u dobitku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ve političke stranke, osim DS razvrstane su po veličini u „mala pravna lica“, na osnovu kategorizacije iz računovodstvenih propisa. Demokrtska stranka je „srednje pravno lice“ po veličini, a samim tim i obaveznik revizije na osnovu računovodstvenih propisa, kao i dodatnih izveštaja – o tokovima gotovine i promenama na kapitalu. Ostali rade bilans stanja (BS), bilans uspeha (BU) i statistički aneks (SA) na dan 31.12. izveštajne godine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U drugoj tabeli se nalaze podaci iz statističkih aneksa za 2010. i 2009. godinu.Forma statističkog aneksa, koja se menjala tokom godina, još uvek nije sveobuhvatan pregled i zbir svih pozicija bilansa stanja i uspeha, već samo odabranih pozicija koje su interesantne statističkom zavodu (ili onome ko je definisao pozicije SA), stoga je manjkav i ne daje grešku prilikom popunjavanja ili nepopunjavanja određenih pozicija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rilikom popunjavanja SA evidentno je da pojedine stranke nepravilno ili nedovoljno pažnje poklanjanju prikazivanju određenih pozicija koje se reflektuju u BS i BU, baš zbog te njegove manjkavosti (očigledno da stranke to koriste). Iz uporednog pregleda konstatujemo da se pozicije prihoda od subvencija koje se pojavljuju u BU AOP 206 (grupe konta 64 i 65) ne prikazuju na isti način kod svih stranaka i u SA – DS i LSV prikazuju na AOP 674 (konto 641 – prihod od uslovljenih donacija), svi ostali na AOP 673 (konto 640 – prihod od premija, subvencija, dotacija, regresa, kompenzacija i povraćaja poreskih dažbina). Zašto je to tako? S obzirom na to da je knjigovodstvo kategorija u kojoj se knjiženje na određene pozicije (konta) zasniva na individualnoj proceni onoga koji knjiži, možda je odgovor u tome. S druge strane, na kontu 641 se obuhvataju ukidanja odloženih prihoda sa konta 495 – odloženi prihodi i primljene donacije, te odgovor možda leži u tome. Ako je donacija potrošena za nabavku opreme koja će se koristiti nekoliko godina, onda ukidamo deo sa konta 495u korist 641 na kraju prve godine. Međutim, samo uvidom u konkretnu dokumentaciju bi se moglo proceniti da li je knjiženje urađeno kako treba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 tabeli pregleda finansijskih podataka političkih stranaka napravljene su kolone prihodi i rashodi . Ili je trebalo nazvati poslovni prihodi i poslovni rashodi, jer su upisani podaci samo sa tih pozicija (AOP 201 i AOP 207), ne uvažavajajući i pozicije finansijskih i ostalih prihoda i rashoda (AOP 215, 216, 217 i 218) koje utiču na rezultat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UPS na poziciji AOP 215 – finansijski prihodi ima neub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>čajeno veliki iznos, koji nije vidljiv ni u SA, te je nejasno šta je - možda je tu samo pripisan, a ne odnosi se na tu poziciju konta 66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od SPS-a takođe postoji na AOP 215, samo manji iznos nego kod PUPS-a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Kod SPO na poziciji gotovinski ekvivalenti i gotovina – blagajna, bode oči iznos od 3 miliona dinara. To je izuzetno veliki iznos za gotovinu koja je podignuta sa računa – (nezatvorena u knjigama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amo SRS na deviznom računu ima sredstva na dan 31.12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Većina stranaka među kojima i SNS nemaju prihode od članarina (bar ne prikazane u izveštajima na AOP-u 676 u SA). DS ima značajne prihode od članarina. Kod ove stranke, kao i kod onih koje uzimaju članarine je u odnosu na 2009. godinu povećan iznos, osim kod DSS-a. Ovo ukazuje na opredeljenje političkih stranaka da prikupljaju ili ne prikupljaju članarine, kao i na moguće promene u broju članova kod pojedinih stranaka, koji mogu imati veze sa pozicijom stranke (vlast ili opozicija). Takođe, ove razlike mogu imati veze i sa politikom pojedinih stranaka (kao kod DS) da se plaćanje članarine veže za pravo učešća na unutrašnjim stranačkim izborima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Samo DSS, SPS i SRS imaju u vlasništvu neki objekat, zemljište ili poslovni prostor, a DSS i SRS imaju i OS u pripremi (to je verovatno nešto u izgradnji ili nedovršeno, te se ne zna konačna vrednost, mada je kod SRS u izveštaju o imovini navedeno da je poklon, ali ne i šifra porekla, tako da ostaje nejasno). Kod poklona, osim porekla, iz izveštaja nemamo podatke od koga su dobijeni, kakva oprema je u pitanju i druge detalje u vezi sa konkretnim poklonom. To ostavlja razne mogućnosti. U strukturi imovine kod SNS je sve prilično jasno, nema prijavljenih poklona i sve je kupljeno iz sopstvenih izvora. Kod DS i SRS ima poklona i od fizičkih i od pravnih lica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U 2010. ubedljivo najveću prijavljenu dobit ima SRS. Ona ujedno ima i znatno manje rashode od vodeće DS. Razlika se ostvaruje na manjim troškovima zarada (manje zaposlenih), troškovima proizvodnih usluga, troškovima zakupnina.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nače, prihodi od donacija SNS u odnosu na ostale velike stranke (DS, SRS, SPS) su znatno manji. Objašnjenje je verovatno u tome što su u odnosu na ostale “mlada” stranka, tako da se donacije ne prenose iz godine u godinu kao kod ostalih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stavlja se još jedno pitanje. Zašto se neraspoređena dobit ne raspoređuje? Privredna društva nisu u obavezi da to urade, ali da li je to lenjost knjigovodstva (ne mora, pa zašto bi) ili odluka rukovodstva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to se tiče proizvodnih usluga, kod svih stranaka je to poprilično velika stavka. Na tom kontu – grupa 53 se knjiži sledeće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0 Troškovi usluga na izradi učinak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00 Troškovi proizvodnih usluga na izradi proizvod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01 Troškovi proizvodnih usluga u vršenju usluga koje se smatraju učincim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1 Troškovi transportnih uslug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310 Troškovi prevoz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5311 Cevovodni transport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12 Troškovi pretovar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13 Troškovi za usluge registrovanih nosač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14 Transportni troškovi otpreme gotovih proizvoda do kupac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315 Troškovi PTT uslug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316 Troškovi taksi i rent a car uslug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19 Troškovi ostalih transportnih uslug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32 Troškovi usluga održavanj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20 Troškovi za usluge na tekućem održavanju osnovnih sredstav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21 Troškovi usluga na investicionom održavanju osnovnih sredstav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3 Troškovi zakupnin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30 Zakupnina poslovnog prostora pravnih lica i preduzetnik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5331 Zakupnina skladišnog prostora pravnih lica i preduzetnik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32 Zakupnina kancelarijskog prostora pravnih lica i preduzetnik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33 Zakupnina zemljišta pravnih lica i preduzetnik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34 Zakupnina opreme pravnih lica i preduzetnik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35 Lizing opreme pravnih lica i preduzetnik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39 Troškovi ostalih zakupnina pravnih lica i preduzetnik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4 Troškovi sajmov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40 Troškovi zakupa sajamskog prostor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41 Troškovi zakupa izložbenog prostor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42 Troškovi usluga za uređivanje štandov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43 Ostali troškovi izlaganja proizvoda na sajmovim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49 Ostali troškovi sajmov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35 Troškovi reklame i propagande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50 Troškovi oglasa u novinama, časopisima i sl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51 Troškovi oglasa na radiju, televiziji i u bioskopim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52 Troškovi za prospekte, plakate i afiše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53 Troškovi isticanja reklamnih poruka na javnom mest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54 Troškovi priručnika i drugih publikacija koje se daju besplatno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55 Troškovi za snimanje i prikazivanje filmova i videokaseta sa reklamnim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56 Dati sopstveni proizvodi i roba za reklamu i propagand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59 Ostali troškovi za reklamu i propagand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6 Troškovi istraživanj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60 Troškovi čije su aktivnosti usmerene ka sticanju novog znanj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61 Troškovi istraživanja alternative za materijale, uređaje, proizvode, s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62 Troškovi istraživanja novih materijala, proizvoda, usluga i sl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69 Ostali troškovi istraživanj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7 Troškovi razvoja koji se ne kapitalizuj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70 Troškovi razvoja koji se ne kapitalizuju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39 Troškovi ostalih uslug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90 Troškovi za proizvodne usluge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91 Troškovi za usluge u prometu proizvoda i uslug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392 Troškovi komunalnih uslug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93 Troškovi za usluge zaštite na rad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94 Naknada za korišćenje auto-put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95 Naknada za korišćenje puteva prilikom prevoza specijalnih teret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99 Troškovi ostalih proizvodnih uslug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 ostali lični rashodi i naknade na kontima 529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 Ostali lični rashodi i naknade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0 Ostala lična primanja zaposlenih (bruto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01 Otpremnine za raskid radnog odnos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010 Otpremnina kod odlaska u starosnu penzij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011 Otpremnina zaposlenima za čijim je radom prestala potreb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02 Jednokratna naknada zaposlenima u skladu sa socijalnim programom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2903 Jubilarne nagrade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04 Pomoć zaposlenom i porodici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040 Pomoć u slučaju smrti zaposlenog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041 Pomoć u slučaju smrti člana uže porodice zaposlenog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042 Solidarna pomoć u slučaju teže ili duže bolesti zaposlenog ili člana n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043 Solidarna pomoć za nabavku lekova i lečenje zaposlenog ili člana njego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049 Ostale pomoći zaposlenima i njihovim porodicama (za ublažavanje elemen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291 Naknade troškova zaposlenim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2910 Naknade troškova zaposlenima za prevoz na posao i sa posl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2911 Naknade troškova zaposlenima na službenom put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111 Naknada troškova zaposlenima za službeno putovanje troškovi prevoz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112 Naknada troškova zaposlenima za službeno putovanje troškovi noćenj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113 Naknada troškova zaposlenima za službeno putovanje troškovi za dnevnic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114 Naknada ostalih troškova zaposlenima na službenom putovanju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2912 Naknade troškova zaposlenim za korišćenje sopstvenog vozila u službene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13 Naknade smeštaja i ishrane na terenu ako se isplaćuju zaposlenim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19 Ostale naknade troškova zaposlenim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292 Ostala davanja zaposlenima, koja se ne smatraju zaradom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2920 Davanja zaposlenima povodom 8. mart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2921 Davanja zaposlenima povodom Nove godine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2922 Davanja paketića deci zaposlenih za Novu godinu i Božić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3 Naknade troškova poslodavcima i drugim fizičkim licima, koji nisu zapo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30 Naknade troškova poslodavcim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300 Naknade troškova poslodavcima za prevoz na posao i s posl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301 Naknade troškova poslodavcima za prevoz na službenom put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302 Naknade troškova poslodavcima za smeštaj i ishranu na službenom putov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303 Naknade troškova poslodavcima za korišćenje sopstvenog putničkog autom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309 Ostale naknade troškova poslodavcim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31 Naknade troškova drugim fizičkim licim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310 Naknade troškova drugim fizičkim licima za prevoz na službenom putovan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311 Naknade troškova drugim fizičkim licima za smeštaj i ishranu na službe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312 Naknade troškova drugim fizičkim licima za korišćenje sopstvenog putni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319 Ostale naknade troškova drugim fizičkim licim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4 Nagrade, solidarne pomoći i druga davanja licima koja nisu zaposleni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40 Davanja penzionerima na ime regresa za godišnji odmor, jubilarne nagr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41 Davanja drugim licima na ime poklona, nagrada, pomoći i sl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299 Ostali lični rashodi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90 Stipendije i krediti učenicima i studentim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2991 Dobrovoljno PIO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Kod obe grupe su obeleženi analitički računi na koje se uobičajeno knjiže razni troškovi, ali u SA je samo mali deo izdvojen – kao što su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troškovi zakupnina </w:t>
      </w:r>
      <w:r>
        <w:rPr>
          <w:rFonts w:cs="Times New Roman" w:ascii="Times New Roman" w:hAnsi="Times New Roman"/>
          <w:sz w:val="24"/>
          <w:szCs w:val="24"/>
          <w:lang w:val="sr-Latn-RS"/>
        </w:rPr>
        <w:t>i zakupa zemljišta, tako da se ne može dublje izanalizirati struktura troškova proizvodnih usluga i ostalih ličnih rashoda bez detaljnog uvida u “papirnu” dokumentaciju određene političke stranke. Samim tim, vrlo lako se mogu prikriti neki od troškova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sim DS i LSV koji su u odnosu na 2009. godinu smanjili i troškove proizvodnih usluga i ostale lične rashode, ostale stranke su uglavnom povećale ta trošenja. Inače, bilansi DS-a i LSV-a “liče” kao da ih je radio isti čovek ili agencija ili su trendovi unutar stranaka isti, pa na istim pozicijama imamo slične odnose u smislu povećanja ili smanjenja ili knjiženja na isti način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to se tiče broja zaposlenih, troškova zarada, doprinosa, ugovora i naknada situacija je sledeća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S kao vodeća stranka ima i najveći broj zaposlenih. Pri tome, u 2009. godini je bilo zaposleno 125 radnika, a u 2008. je bilo 76. Prilikom prepisivanja je neko u bilansu DS upisao pogrešan broj za 2009, a to je prošlo i reviziju i očigledno nikom nije dovoljno bilo bitno da bi ispravljao. U svakom slučaju, broj zaposlenih se povećao za 18 u 2010. godini. U ostalim strankama se broj zaposlenih povećao za 1 do 3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rezi i doprinosi u odnosu na troškove zarada (bruto) odgovaraju kod svih stranaka tematičkom modelu obračuna. Zanimljiv je podatak o iznosu prosečne bruto zarade po zaposlenom u nekoliko vodećih stranaka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S - 35636, SNS – 52000, SPS – 45325, SRS – 68354 (mada nije do kraja uporedivo jer je u SNS prosečno bilo zaposleno 6 radnika, što je malo u odnosu na 143 u DS). “Ugovorce” je nemoguće proučiti bez uvida u ugovore i isplate po ugovoru. Ubedljivo prednjači SRS, duplo u odnosu na DS, ali ona ima 4 puta manje zaposlenih, tako da je to logično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DV nije bio iskazan ni u jednom stranačkom izveštaju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Sve u svemu, može se zaključiti da su, s obzirom na format izveštavanja koji nije prilagođen finansiranju političkih stranaka, bez uvida u kompletnu dokumentaciju, detalji slabo vidljivi. Zbog toga je neophodno izvršiti temeljnu kontrolu, na osnovu uvida u ostale podatke kojima stranke raspolažu, poređenjem tih podataka sa stvarnim stanjem (na osnovu prijava i uvida u najvažnije aktivnosti političkih stranaka tokom godine) i na osnovu međusobnog poređenja velikih razlika u pojedinim prihodima i rashodima kod stranaka slične veličine i obima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Beograd, 16.03.2012. 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firstLine="720"/>
      <w:rPr>
        <w:rFonts w:cs="Arial"/>
        <w:lang w:val="sr-Latn-CS"/>
      </w:rPr>
    </w:pPr>
    <w:r>
      <w:rPr>
        <w:rFonts w:cs="Arial"/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</w:t>
    </w:r>
    <w:r>
      <w:rPr>
        <w:rFonts w:cs="Tahoma" w:ascii="Tahoma" w:hAnsi="Tahoma"/>
        <w:sz w:val="16"/>
        <w:szCs w:val="16"/>
      </w:rPr>
      <w:t xml:space="preserve">пуноправни члан глобалне мреже </w:t>
    </w:r>
    <w:r>
      <w:rPr>
        <w:rFonts w:cs="Tahoma" w:ascii="Tahoma" w:hAnsi="Tahoma"/>
        <w:sz w:val="16"/>
        <w:szCs w:val="16"/>
        <w:lang w:val="sl-SI"/>
      </w:rPr>
      <w:t xml:space="preserve">TRANSPARENCY INTERNATIONAL </w:t>
    </w:r>
    <w:r>
      <w:rPr>
        <w:rFonts w:cs="Tahoma" w:ascii="Tahoma" w:hAnsi="Tahoma"/>
        <w:sz w:val="16"/>
        <w:szCs w:val="16"/>
      </w:rPr>
      <w:t xml:space="preserve">и њен акредитовани представник </w:t>
    </w:r>
    <w:r>
      <w:rPr>
        <w:rFonts w:cs="Tahoma" w:ascii="Tahoma" w:hAnsi="Tahoma"/>
        <w:sz w:val="16"/>
        <w:szCs w:val="16"/>
        <w:lang w:val="sl-SI"/>
      </w:rPr>
      <w:t>у Републици Србији</w:t>
    </w:r>
    <w:r>
      <w:rPr>
        <w:rFonts w:cs="Tahoma" w:ascii="Tahoma" w:hAnsi="Tahom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firstLine="720"/>
      <w:rPr>
        <w:rFonts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Адреса: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булевар Деспота Стефана (улица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29. Новембра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36 /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Телефон:(+381 11)303382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Факс:(+ 381 11) 322 81 9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e-mail: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sr-Latn-C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www.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81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0"/>
                      <w:ind w:left="1440" w:firstLine="72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Адреса: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булевар Деспота Стефана (улица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29. Новембра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36 /I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      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Телефон:(+381 11)3033827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Факс:(+ 381 11) 322 81 96</w:t>
                    </w:r>
                  </w:p>
                  <w:p>
                    <w:pPr>
                      <w:pStyle w:val="Normal"/>
                      <w:spacing w:before="0" w:after="0"/>
                      <w:ind w:left="144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             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e-mail: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sr-Latn-CS"/>
                      </w:rPr>
                    </w:pP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www.transparentnost.org.rs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31" w:color="000000"/>
      </w:pBdr>
      <w:spacing w:before="0" w:after="120"/>
      <w:ind w:left="1440" w:hanging="0"/>
      <w:rPr>
        <w:rFonts w:ascii="Tahoma" w:hAnsi="Tahoma" w:eastAsia="Arial Unicode MS" w:cs="Tahoma"/>
        <w:b/>
        <w:b/>
        <w:iCs/>
        <w:caps/>
        <w:sz w:val="28"/>
        <w:szCs w:val="28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Courier New" w:hAnsi="Courier New" w:cs="Courier New"/>
      <w:sz w:val="20"/>
      <w:lang w:val="sl-SI"/>
    </w:rPr>
  </w:style>
  <w:style w:type="paragraph" w:styleId="Footnote">
    <w:name w:val="Footnote Text"/>
    <w:basedOn w:val="Normal"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rFonts w:eastAsia="SimSun;宋体" w:cs="Arial"/>
      <w:b/>
      <w:bCs/>
      <w:sz w:val="24"/>
      <w:szCs w:val="24"/>
      <w:lang w:val="en-US" w:eastAsia="zh-CN"/>
    </w:rPr>
  </w:style>
  <w:style w:type="paragraph" w:styleId="Normal1">
    <w:name w:val="LO-normal"/>
    <w:basedOn w:val="Normal"/>
    <w:qFormat/>
    <w:pPr>
      <w:tabs>
        <w:tab w:val="clear" w:pos="1080"/>
      </w:tabs>
      <w:spacing w:before="280" w:after="280"/>
      <w:ind w:hanging="0"/>
      <w:jc w:val="left"/>
    </w:pPr>
    <w:rPr>
      <w:rFonts w:eastAsia="SimSun;宋体" w:cs="Arial"/>
      <w:szCs w:val="22"/>
      <w:lang w:val="en-US" w:eastAsia="zh-CN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eastAsia="SimSun;宋体" w:cs="Arial"/>
      <w:b/>
      <w:bCs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http://www.transparentnost.org.rs/" TargetMode="External"/><Relationship Id="rId4" Type="http://schemas.openxmlformats.org/officeDocument/2006/relationships/hyperlink" Target="mailto:ts@transparentnost.org.rs" TargetMode="External"/><Relationship Id="rId5" Type="http://schemas.openxmlformats.org/officeDocument/2006/relationships/hyperlink" Target="http://www.transparentnost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17:00Z</dcterms:created>
  <dc:creator>Bane</dc:creator>
  <dc:description/>
  <dc:language>en-US</dc:language>
  <cp:lastModifiedBy>Bojana</cp:lastModifiedBy>
  <dcterms:modified xsi:type="dcterms:W3CDTF">2013-09-25T12:17:00Z</dcterms:modified>
  <cp:revision>2</cp:revision>
  <dc:subject/>
  <dc:title>Скупштина општине Краљево</dc:title>
</cp:coreProperties>
</file>